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ABEL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   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name will be used for Basic registration n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: 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 will be used for Site License registration n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:    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:    ________________________________  ZIP CODE: 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  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RECEIVE MILABEL FROM? 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: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Registration @ $10.00 for version 2.1a         $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.00 extra for 3" disk needed for update      $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Registration @ $45.00 for version 2.1a  $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Printer Driver @ $5.00                       $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able to include the printer codes below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Decimal format (or send a photo cop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manual printer cod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   $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Printer           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cript On / Off    ___  ___  ___  ___ / ___  ___  ___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On / Off     ___  ___  ___  ___ / ___  ___  ___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hasized On / Off     ___  ___  ___  ___ / ___  ___  ___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Strike On / Off  ___  ___  ___  ___ / ___  ___  ___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in n/216"       ___  ___  ___  ___  ___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Feed               ___  ___  ___  ___  ___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age Length by Inch ___  ___  ___  ___  ___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age Length by Lines___  ___  ___  ___  ___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t to:                 John M. Ha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3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aha NE 68113-0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